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08/2019 tarihli ve 54882412-105.04-E.979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Akdeniz İlçesi, Yaka Mahallesi, 9714 ada 2 parsel ile Tekke Mahallesi, 9628 ada, 1 parsele ilişkin 1/1000 ölçekli uygulama imar planı değişikliği için Akdeniz Belediye Meclisi’nin 06.05.2019 tarih ve 44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8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17:00Z</dcterms:modified>
  <cp:revision>5</cp:revision>
  <dc:subject/>
  <dc:title/>
</cp:coreProperties>
</file>